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weisungen für die praktische Motorbootausbildung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Das Tragen von Boots- bzw. Turnschuhen wird vorausgesetz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 Anweisungen des Schiffsführers / der Schiffsführerin ist Folge zu le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itte übernehmen Sie das Ruder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Ich übernehme – Maschine ist gestoppt – Ruder liegt mittschiffs</w:t>
            </w:r>
            <w:r>
              <w:rPr>
                <w:rFonts w:cs="Arial" w:ascii="Arial" w:hAnsi="Arial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</w:rPr>
      </w:pPr>
      <w:r>
        <w:rPr>
          <w:sz w:val="32"/>
        </w:rPr>
        <w:t>ABLEGEMANÖ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737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6449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iffsführer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inen los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dergänger/-in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inen sind lo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hiffsführer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ngsame Fahrt vorraus / achteraus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dergänger/-in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angsame Fahrt vorraus / achterau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80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969"/>
                      </w:tblGrid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iffsführer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Leinen los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dergänger/-in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inen sind los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iffsführer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Langsame Fahrt vorraus / achteraus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dergänger/-in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ngsame Fahrt vorraus / achteraus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rPr/>
      </w:pPr>
      <w:r>
        <w:rPr/>
        <w:t>MENSCH-ÜBER-BORD-MANÖVER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nsch über Bord an Steuerbord / Backbord / Achteraus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Mensch über Bord an Steuerbord / Backbord / Achter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schine Stopp</w:t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uder hart Steuerbord / Backbo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ttungsring werfen</w:t>
            </w:r>
            <w:r>
              <w:rPr>
                <w:rFonts w:cs="Arial" w:ascii="Arial" w:hAnsi="Arial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udergänger/-in lässt Hartruderlage steuerbord / backbord stehen und fragt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Ist Mensch frei ?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nsch ist frei !“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Jetzt langsam auf Mensch zufahren und etwa 1 Bootslänge vorher ankündige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Nehme Mensch an Steuerbord / Backbord auf</w:t>
            </w:r>
            <w:r>
              <w:rPr>
                <w:rFonts w:cs="Arial" w:ascii="Arial" w:hAnsi="Arial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Weiter auf Mensch zufahren, bis er über der Bug gerade noch sichtbar ist und dann Ruder hart nach</w:t>
      </w:r>
    </w:p>
    <w:p>
      <w:pPr>
        <w:pStyle w:val="Heading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teuerbord / Backbord legen und meld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Maschine stop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rten, bis Schiffsführer/-in das Kommando gibt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nsch an Steuerbord / Backbord aufgenommen“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sz w:val="32"/>
        </w:rPr>
      </w:pPr>
      <w:r>
        <w:rPr>
          <w:sz w:val="32"/>
        </w:rPr>
        <w:t>ANLEGEMANÖV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6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itte mit der Steuerbord- / Backbordseite anlegen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Anlegen mit der Steuerbord- / Backbordsei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einen, Fender und Bootshaken klar bei Steuerbord- / Backbord 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ind klar“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chdem das Schiff am Liegeplatz liegt, sagt Rudergänger/-i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Leinen fest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einen sind fest“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inweise für di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Kompassfahr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fern Ihnen Fragen zum Kompass gestellt werden, gilt Folgen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enntnis der Himmelsrichtungen wird vorrausgesetzt, z. B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 = 0 / 360 Grad; NO = 045 Grad; O = 90 Grad; SO = 135 Grad; S = 180 Grad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 = 225 Grad; W = 270 Grad; NW = 315 Grad; N = 0 / 360 Grad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48535" cy="207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15240</wp:posOffset>
                </wp:positionV>
                <wp:extent cx="45720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r </w:t>
                            </w:r>
                            <w:r>
                              <w:rPr>
                                <w:b/>
                                <w:bCs/>
                              </w:rPr>
                              <w:t>Gegenkurs</w:t>
                            </w:r>
                            <w:r>
                              <w:rPr/>
                              <w:t xml:space="preserve"> ergibt sich aus der Addition oder Subtraktion von 180 Grad des anliegenden Ku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ispi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lle Kurse bi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80 Gr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minus 20 plus   200 rechn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lle Kurse üb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80 Gr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plus   20 minus 200 rechn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135pt;mso-wrap-distance-left:9.05pt;mso-wrap-distance-right:9.05pt;mso-wrap-distance-top:0pt;mso-wrap-distance-bottom:0pt;margin-top:1.2pt;mso-position-vertical-relative:text;margin-left:17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er </w:t>
                      </w:r>
                      <w:r>
                        <w:rPr>
                          <w:b/>
                          <w:bCs/>
                        </w:rPr>
                        <w:t>Gegenkurs</w:t>
                      </w:r>
                      <w:r>
                        <w:rPr/>
                        <w:t xml:space="preserve"> ergibt sich aus der Addition oder Subtraktion von 180 Grad des anliegenden Ku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ispie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lle Kurse bis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80 Gr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minus 20 plus   200 rechn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lle Kurse üb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80 Gr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plus   20 minus 200 rechn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22440" cy="5030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el Spass an Bord unserer Schiffe, Ihr </w:t>
        <w:br/>
        <w:br/>
      </w:r>
      <w:r>
        <w:rPr>
          <w:iCs/>
          <w:sz w:val="32"/>
          <w:szCs w:val="32"/>
        </w:rPr>
        <w:t>WWW.BOOTSFÜHRERSCHEIN - BADEN - WUERTTEMBERG.DE</w:t>
      </w:r>
    </w:p>
    <w:p>
      <w:pPr>
        <w:pStyle w:val="Heading7"/>
        <w:rPr/>
      </w:pPr>
      <w:r>
        <w:rPr>
          <w:i w:val="false"/>
          <w:iCs w:val="false"/>
          <w:sz w:val="28"/>
        </w:rPr>
        <w:t>Tel.: 0201 / 43 55 41 11       Handy: 0175 / 89 144 23      Fax: 0201 / 17 18 947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9:00Z</dcterms:created>
  <dc:creator>rh</dc:creator>
  <dc:description/>
  <cp:keywords/>
  <dc:language>en-US</dc:language>
  <cp:lastModifiedBy>Samsung</cp:lastModifiedBy>
  <cp:lastPrinted>2004-10-26T16:32:00Z</cp:lastPrinted>
  <dcterms:modified xsi:type="dcterms:W3CDTF">2015-02-24T15:55:00Z</dcterms:modified>
  <cp:revision>5</cp:revision>
  <dc:subject/>
  <dc:title>Anweisungen für die praktische Motorbootausbildung</dc:title>
</cp:coreProperties>
</file>