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33399"/>
          <w:spacing w:val="60"/>
          <w:kern w:val="2"/>
          <w:sz w:val="22"/>
          <w:szCs w:val="22"/>
        </w:rPr>
        <w:t xml:space="preserve">Unsere AGB´s bf-bw.de: 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Wir weisen darauf hin, dass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 die im Kurspreis enthaltene Übungsfahrt im Theorieunterricht des entsprechenden Sparkurses vereinbart werden muss, </w:t>
        <w:br/>
        <w:t xml:space="preserve">    ansonsten verfällt die Übungsfahrt. Spätere Buchungen werden wie Nachbuchungen (siehe 2.) behandel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. ein gebuchter Termin für die praktische Bootsausbildung nicht verschiebbar ist. Das gilt auch dann, wenn der Prüfling die Prüfung später als </w:t>
        <w:br/>
        <w:t xml:space="preserve">    zu dem bei uns gebuchten Prüfungstermin macht. Nachbuchungen können ausschließlich unter unserer </w:t>
        <w:br/>
        <w:t xml:space="preserve">    Büro-Telefonnummer 0201 / 45 55 365 gebucht werden. Um Doppelbuchungen zu vermeiden, ist ausschließlich der über unser Büro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gebuchte Übungsfahrt-Termin gültig. Bitte buchen Sie Ihre Termine rechtzeitig, damit die Gebühr für die ÜF rechtzeitig auf unserem Konto </w:t>
        <w:br/>
        <w:t xml:space="preserve">    eingeht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. zur Praxisausbildung Motorboot auch die Themen a) prüfungsrelevante Knoten , b) Motorbootkommandos, c) Kompasskunde &amp; Peilungen, </w:t>
        <w:br/>
        <w:t xml:space="preserve">    Anlegen der Rettungsweste, etc. gehören. Praxisausbildung Motorboot heißt n i c h t  Lenken im Einzelunterricht!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4. Gruppenausbildung =  6 Personen / 3 Std. bzw. Einzelausbildung 30 Minuten (im Preis eingeschlossen, siehe Pkt. 6)</w:t>
        <w:br/>
        <w:t xml:space="preserve">    Falls sich weniger als 6 Personen zu einer Gruppe zusammenfassen lassen, so werden 30 Minuten Einzelausbildung pro Person </w:t>
        <w:br/>
        <w:t xml:space="preserve">    angeboten werden x Anzahl der Personen, die zusammen aufs Boot kommen. Wir empfehlen auf Grund der fortlaufenden Störung durch </w:t>
        <w:br/>
        <w:t xml:space="preserve">    Telemedien Einzelunterrich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5. jede(r) Kursteilnehmer(in) seine / ihre Praxis bei uns macht. Der Ort der Praxisausbildung wird im Rahmen unserer organisatorischen </w:t>
        <w:br/>
        <w:t xml:space="preserve">    Möglichkeiten von uns alleine festgelegt. Bucht der / die Teilnehmer(in)  seine / ihre Praxis woanders, so muss er / sie für die entstehenden </w:t>
        <w:br/>
        <w:t xml:space="preserve">    Kosten selber aufkommen. In diesem Fall hat er / sie keinen Anspruch auf eine Rückerstattung irgendwelcher Kosten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. unser Sparkurs-Angebot genau das meint, was im Kasten auf der Startseite steht und beinhaltet! Es handelt sich hier keinesfalls ein Rundrum </w:t>
        <w:br/>
        <w:t xml:space="preserve">    Sorglos-Paket. Falls weitere Leistungen nötig werden, oder der Teilnehmer weitere Übungsfahrten machen muss oder Lehrmaterialien </w:t>
        <w:br/>
        <w:t xml:space="preserve">    erwerben will, so sind diese separat zu bezahlen und nicht im Kurspreis eingeschlosse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7. der Tauglichkeitsnachweis nach Möglichkeit bei uns gemacht werden kann. Falls der / die Teilnehmer(in) ihn woanders machen lässt, so ist er </w:t>
        <w:br/>
        <w:t xml:space="preserve">    / sie alleine dafür verantwortlich, falls er falsch ausgefüllt is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8. die Prüfungsunterlagen /-Gebühren schickt der / die Teilnehmer(in) zum Prüfungsausschuss. Ersparnis: 49€ pro Prüfung. Die Unterlagen </w:t>
        <w:br/>
        <w:t xml:space="preserve">    werden im Kurs zusammen gestellt. Die Adressen der Prüfungsausschüsse teilen wir im Kurs mit. Einfacher geht es nich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9. die im Kurspreis eingeschlossene Prüfungsgebühr sich auf die Prüfungsausschüsse bezieht, mit denen wir in den jeweiligen Regionen </w:t>
        <w:br/>
        <w:t xml:space="preserve">    zusammenarbeiten. Hiervon abweichende Prüfungsgebühren oder Erhöhungen hat der / die Teilnehmer(in) selber zu tragen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. die Prüfung rechtzeitig mindestens 3 Prüfungstermine vor Urlauben, etc. abgelegt wird. Wir sind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generell nicht haftbar zu machen, falls</w:t>
        <w:br/>
        <w:t xml:space="preserve">      a: Sie eine Prüfung nicht bestehen </w:t>
        <w:br/>
        <w:t xml:space="preserve">      b: auf Grund eines Bootsdefektes ein Prüfungsschiff ausfällt und die Ersatzprüfung später statt findet</w:t>
        <w:br/>
        <w:t xml:space="preserve">      c: wegen entsprechender Wetterlage eine Praxisprüfung nicht stattfinden kann</w:t>
        <w:br/>
        <w:t xml:space="preserve">      d: mangels Prüflingsanzahl / äusserer Umstände eine Prüfung ausfäll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. es als vereinbart gilt, dass sich jeder Prüfling in unserem Büro, Tel. 0201 / 4555365, meldet und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 xml:space="preserve">angibt, zu welchem Prüfungstermin er / sie sich angemeldet hat. Ummeldungen bei den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 xml:space="preserve">Prüfungsausschüssen sind uns ebenfalls unter obiger TelNr mit zu teilen.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. uns ein Schadenersatz zusteht, falls ein(e) Teilnehmer(in) sich weniger, als</w:t>
        <w:br/>
        <w:t xml:space="preserve">      a: 3 Wochen vor einem stattfindenden Kurs abmeldet, in Höhe von 30% der Kursgebühr </w:t>
        <w:br/>
        <w:t xml:space="preserve">      b: 2 Wochen vor einem stattfindenden Kurs abmeldet, in Höhe von 40% der Kursgebühr</w:t>
        <w:br/>
        <w:t xml:space="preserve">      c: 1 Woche vor einem stattfindenden Kurs abmeldet, in Höhe von 70% der Kursgebühr</w:t>
        <w:br/>
        <w:t xml:space="preserve">      Es gilt das Datum des Poststempels / des Eingangs der Mail bei uns</w:t>
        <w:br/>
        <w:br/>
        <w:t>13. diese AGB - Punkte mit der Anmeldung zu unseren Kursen als vereinbart gil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6"/>
          <w:szCs w:val="16"/>
        </w:rPr>
        <w:t xml:space="preserve">Unsere Hotline: </w:t>
      </w:r>
      <w:r>
        <w:rPr>
          <w:rFonts w:cs="Arial" w:ascii="Arial" w:hAnsi="Arial"/>
          <w:b/>
          <w:bCs/>
          <w:color w:val="0000FF"/>
          <w:sz w:val="16"/>
          <w:szCs w:val="16"/>
        </w:rPr>
        <w:t>0 2 0 1 / 43 55 41 11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ir wünschen allen Teilnehmerinnen &amp; Teilnehmern einen erlebnisreichen Kurs und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iel Erfolg bei den bevorstehenden Prüfungen. Bitte ruft uns an, wenn es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rgendwelche Fragen oder Probleme gibt. Bitte </w:t>
      </w:r>
      <w:r>
        <w:rPr>
          <w:rFonts w:cs="Arial" w:ascii="Arial" w:hAnsi="Arial"/>
          <w:b/>
          <w:bCs/>
          <w:color w:val="000000"/>
          <w:sz w:val="16"/>
          <w:szCs w:val="16"/>
        </w:rPr>
        <w:t>keine Mails / Endlosmails</w:t>
      </w:r>
      <w:r>
        <w:rPr>
          <w:rFonts w:cs="Arial" w:ascii="Arial" w:hAnsi="Arial"/>
          <w:color w:val="000000"/>
          <w:sz w:val="16"/>
          <w:szCs w:val="16"/>
        </w:rPr>
        <w:t xml:space="preserve">, da aus der Beantwortung einer Mail sich zig weitere Fragen ableiten, die wir besser telefonisch beantworten könne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WIR SIND AUCH NACH DEM KURSENDE NOCH FÜR EUCH DA!!!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br/>
        <w:t>Es grüßt Euer Bootsschul - Team</w:t>
      </w:r>
    </w:p>
    <w:sectPr>
      <w:type w:val="nextPage"/>
      <w:pgSz w:w="11906" w:h="16838"/>
      <w:pgMar w:left="1134" w:right="566" w:gutter="0" w:header="0" w:top="1134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37:00Z</dcterms:created>
  <dc:creator>media</dc:creator>
  <dc:description/>
  <cp:keywords/>
  <dc:language>en-US</dc:language>
  <cp:lastModifiedBy>Samsung</cp:lastModifiedBy>
  <dcterms:modified xsi:type="dcterms:W3CDTF">2018-07-22T21:15:00Z</dcterms:modified>
  <cp:revision>3</cp:revision>
  <dc:subject/>
  <dc:title>b o o t s f ü h r e r s c h e i n - r l p</dc:title>
</cp:coreProperties>
</file>